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Начальник Лагеря                                                                        Директор МБОУ « Теньгушев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Е.В.Карякина                                                                      _________________ Н.А.Гар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смены профильного лагеря «Орлята России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 базе МБОУ «Теньгушевская СОШ»Смена 26.10.2022-2.11.2022</w:t>
      </w:r>
      <w:r>
        <w:rPr>
          <w:b/>
          <w:sz w:val="22"/>
          <w:szCs w:val="22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День первый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77"/>
        <w:gridCol w:w="1602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сбор. Инструктаж. Сообщение задач. Открытие смены. Информация о программе лаге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5-10.4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 по плану работы лагер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5- 11.4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нинг командо-образования.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дн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нь второй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457"/>
        <w:gridCol w:w="1625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ий сбор .Инструкта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профилю. Безопасность превыше вс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0- 12.0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в школе лидера. Тренинг «Познай себя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дн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третий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457"/>
        <w:gridCol w:w="1625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сбор .Инструкта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профилю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0- 12.0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нг « В здоровом теле здоровый дух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дн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четвертый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58"/>
        <w:gridCol w:w="1625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сбор. Инструкта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общение задач.Мероприятия  по плану работы лагеря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кательное мероприятие «День волшеб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пятый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457"/>
        <w:gridCol w:w="1625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ий  сбор .Инструкт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ая экскур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дн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шестой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457"/>
        <w:gridCol w:w="1625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ий сбор.Инструктаж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общение задач.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ейдоскоп полезных д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дн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седьмой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456"/>
        <w:gridCol w:w="1625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сбор инструкта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фильмов «Патриоты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аемся друзья .Подведение итогов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1:00Z</dcterms:created>
  <dc:creator>Фатькин</dc:creator>
  <dc:description/>
  <cp:keywords/>
  <dc:language>en-US</dc:language>
  <cp:lastModifiedBy>Пользователь</cp:lastModifiedBy>
  <cp:lastPrinted>2022-05-05T19:06:00Z</cp:lastPrinted>
  <dcterms:modified xsi:type="dcterms:W3CDTF">2022-06-16T17:19:00Z</dcterms:modified>
  <cp:revision>3</cp:revision>
  <dc:subject/>
  <dc:title>Календарный план</dc:title>
</cp:coreProperties>
</file>