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73" w:before="0" w:after="0"/>
              <w:ind w:left="9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exact" w:line="273" w:before="0" w:after="0"/>
              <w:ind w:left="9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БОУ «Теньгушевская средняя общеобразовательная школа»</w:t>
            </w:r>
          </w:p>
          <w:p>
            <w:pPr>
              <w:pStyle w:val="Normal"/>
              <w:spacing w:lineRule="exact" w:line="273" w:before="0" w:after="0"/>
              <w:ind w:left="9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Н.А.Гартина</w:t>
            </w:r>
          </w:p>
          <w:p>
            <w:pPr>
              <w:pStyle w:val="Normal"/>
              <w:spacing w:lineRule="exact" w:line="273" w:before="0" w:after="0"/>
              <w:ind w:left="9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рафик работы столово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8.00 до 16.0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ВТР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15-10.35- 1 «а», 2 «б»,  (после второго урок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Е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5.- 11.35-  5 «а», 5 «б», 5 « в»,6 «а», 6 «б», 6 «в», 7 «а», 7 «б», 7 «в»,9 «б»,9 «а» (после третьего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-12.25- 8 «а», 8 « б», 8 « в»,9 «а», 9 «б»10 « а», 10 «б», 10 «а», 11  (после четвертого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тание обучающихся ГП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-13.15  – 1 « а»,  2 «б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дник – 16.00-16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73" w:before="0" w:after="0"/>
              <w:ind w:left="9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exact" w:line="273" w:before="0" w:after="0"/>
              <w:ind w:left="9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БОУ «Теньгушевская средняя общеобразовательная школа»</w:t>
            </w:r>
          </w:p>
          <w:p>
            <w:pPr>
              <w:pStyle w:val="Normal"/>
              <w:spacing w:lineRule="exact" w:line="273" w:before="0" w:after="0"/>
              <w:ind w:left="9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Н.А.Гартина</w:t>
            </w:r>
          </w:p>
          <w:p>
            <w:pPr>
              <w:pStyle w:val="Normal"/>
              <w:spacing w:lineRule="exact" w:line="273" w:before="0" w:after="0"/>
              <w:ind w:left="9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рафик работы столово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8.00 до 16.0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ВТР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15-10.35- 1 «б», 2«а», 2 «в»  (после второго уро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5.- 11.35-  3 «а», 3 «б», 4« а», 4 «б»(после третьего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тание обучающихся ГП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5-13.25  – 1 «б», 2«а», 2 «в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5-13.45-  -  3 «а», 3 «б», 4« а», 4 «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дник – 16.00-16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9:00Z</dcterms:created>
  <dc:creator>Пользователь</dc:creator>
  <dc:description/>
  <cp:keywords/>
  <dc:language>en-US</dc:language>
  <cp:lastModifiedBy>контрактный управляющий МБОУ Теньгушевская СОШ</cp:lastModifiedBy>
  <cp:lastPrinted>2022-10-21T14:59:00Z</cp:lastPrinted>
  <dcterms:modified xsi:type="dcterms:W3CDTF">2023-08-31T09:05:00Z</dcterms:modified>
  <cp:revision>10</cp:revision>
  <dc:subject/>
  <dc:title/>
</cp:coreProperties>
</file>