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«Теньгуш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апреля 2022 года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зачислении в 1 класс на 2022-2023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№ 273- ФЗ «Об образовании в Российской Федерации»; Порядком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,09.2020 г. № 458 «Об утверждении Порядка приё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, на основании  заявлений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ить в  МБОУ «Теньгушевская средняя общеобразовательная школа» на обучение по основной общеобразовательной программе в 1-ый класс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шелева Игоря Александровича – 2015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сикову Веру Анатольевну – 2015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шарину Анну Дмитриевну - 2015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скаева Ярослава Васильевича - 2015 г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ькину Варвару Николаевну - 2015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атцкого Кирилла Алексеевича - 2015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четкова Артёма Андреевича - 2015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шкина Егора Вячеславовича - 2016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пранова Ярослава Сергеевича - 2016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сова Артёма Александровича - 2015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лезнева Владимира Юрьевича  - 2015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Ульяна Алексеевна - 2015 г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явление Кошелевой Е.В. от 07.04.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Персиковой Г.В. от 07.04.2022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явление  Мишариной Т.А. от 07.04.2022 г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Маскаевой Г.В. от 07.04.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 Фатькиной Ю.М. от 07.04.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 Главацкой  А.В. от 07.04.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Баландиной Т.В. от 07.04.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 Лашкиной А.А. от 07.04.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Капранова С.П. от 07.04.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Носовой Н.В. от 07.04.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 Селезневой Н.М.от 07.04.2022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явление Буртасова С.С. от 24.04.202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ение Атягиной В.С. от 24.04.202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Н.А. Гартин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2"/>
      <w:sz w:val="19"/>
      <w:szCs w:val="19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b/>
      <w:b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center"/>
    </w:pPr>
    <w:rPr>
      <w:rFonts w:ascii="Sylfaen" w:hAnsi="Sylfaen" w:cs="Sylfaen"/>
      <w:spacing w:val="2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3:00Z</dcterms:created>
  <dc:creator>Админ</dc:creator>
  <dc:description/>
  <cp:keywords/>
  <dc:language>en-US</dc:language>
  <cp:lastModifiedBy>Админ</cp:lastModifiedBy>
  <cp:lastPrinted>2022-05-11T15:02:00Z</cp:lastPrinted>
  <dcterms:modified xsi:type="dcterms:W3CDTF">2022-05-11T11:02:00Z</dcterms:modified>
  <cp:revision>15</cp:revision>
  <dc:subject/>
  <dc:title/>
</cp:coreProperties>
</file>