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(приложение №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БОУ «Теньгушевская средняя общеобразовательная школа»</w:t>
      </w:r>
      <w:r>
        <w:rPr/>
        <w:br/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иска</w:t>
            </w:r>
            <w:r>
              <w:rPr/>
              <w:br/>
            </w:r>
            <w:r>
              <w:rPr>
                <w:b/>
                <w:bCs/>
              </w:rPr>
              <w:t xml:space="preserve">о приеме документов в 1 – й класс </w:t>
            </w:r>
            <w:r>
              <w:rPr/>
              <w:br/>
              <w:br/>
              <w:t>Выдана____________________________________________________________</w:t>
              <w:br/>
              <w:br/>
              <w:t>Регистрационный № заявления о приеме ребенка _________</w:t>
              <w:br/>
              <w:br/>
            </w:r>
            <w:r>
              <w:rPr>
                <w:b/>
                <w:bCs/>
              </w:rPr>
              <w:t>Перечень представленны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яв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правка о регистрации ребенка по месту ж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____________________________________________________________</w:t>
              <w:br/>
              <w:t>Консультацию и справочную информацию по приему в 1 класс можно получить по телефону </w:t>
            </w:r>
            <w:r>
              <w:rPr>
                <w:b/>
                <w:bCs/>
              </w:rPr>
              <w:t>2-15-39 </w:t>
            </w:r>
            <w:r>
              <w:rPr/>
              <w:t xml:space="preserve">или на официальном сайте школы  </w:t>
            </w:r>
            <w:r>
              <w:rPr>
                <w:rFonts w:cs="Arial" w:ascii="Arial" w:hAnsi="Arial"/>
                <w:sz w:val="21"/>
                <w:szCs w:val="21"/>
              </w:rPr>
              <w:t>https://scten.schoolrm.ru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br/>
              <w:t>Документы принял _______________ ________________________</w:t>
              <w:br/>
              <w:br/>
              <w:t>   «____» ________________20___ г.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8:00Z</dcterms:created>
  <dc:creator>1</dc:creator>
  <dc:description/>
  <dc:language>en-US</dc:language>
  <cp:lastModifiedBy>Пользователь</cp:lastModifiedBy>
  <cp:lastPrinted>2016-01-22T09:10:00Z</cp:lastPrinted>
  <dcterms:modified xsi:type="dcterms:W3CDTF">2022-06-16T05:10:00Z</dcterms:modified>
  <cp:revision>3</cp:revision>
  <dc:subject/>
  <dc:title/>
</cp:coreProperties>
</file>