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Представление собственного инновационного педагогического опыта </w:t>
      </w:r>
      <w:r>
        <w:rPr>
          <w:b/>
          <w:sz w:val="28"/>
          <w:szCs w:val="28"/>
          <w:lang w:val="ru-RU"/>
        </w:rPr>
        <w:t xml:space="preserve">учителя-логопеда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Теньгушевская средняя общеобразовательная школа»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роновой Ольги Владимировны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Преодоление нарушений звукопроизношения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младших школьников методами здоровьесбережения»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45" w:after="0"/>
        <w:ind w:firstLine="709"/>
        <w:contextualSpacing/>
        <w:jc w:val="both"/>
        <w:rPr>
          <w:color w:val="212529"/>
        </w:rPr>
      </w:pPr>
      <w:r>
        <w:rPr>
          <w:color w:val="000000"/>
        </w:rPr>
        <w:t>Чем богаче и правильнее речь ребенка, тем легче ему высказывать свои мысли, тем шире его возможности познать действительность. Формирование правильной, грамотной речи является важным звеном в подготовке детей к самостоятельной жизни и их социализации в обществе.</w:t>
      </w:r>
    </w:p>
    <w:p>
      <w:pPr>
        <w:pStyle w:val="Style15"/>
        <w:shd w:fill="FFFFFF" w:val="clear"/>
        <w:spacing w:lineRule="auto" w:line="360" w:before="45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ботаю с желанием, профессию считаю удивительной и необходимой. Ищу наиболее эффективные пути построения логопедического сопровождения. Использую активные формы обучения. Создаю атмосферу сотрудничества, взаимопонимания; владею методами групповой и индивидуальной работы; взаимодействую со всеми субъектами учебно-образовательного и коррекционного процесса. 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/>
          <w:lang w:val="ru-RU"/>
        </w:rPr>
        <w:t xml:space="preserve">Обоснование актуальности и перспективности опыта. Его значение для совершенствования учебно-воспитательного процесса. </w:t>
      </w:r>
      <w:r>
        <w:rPr/>
        <w:t xml:space="preserve">Проблема формирования произношения у младших школьников является одной из самых актуальных в работе с детьми с нарушениями речи. Фонетический уровень составляет материальную основу языковой системы, и его нарушение часто приводит к расстройству других, более высоких уровней. Поэтому так важен поиск современных средств преодоления нарушений звукопроизношения. Одним из таких средств являются методы здоровьесбережения. Их применение в логопедической работе на настоящий момент становится все более популярным и весьма продуктивным.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Условия возникновения, становления опыта. </w:t>
      </w:r>
      <w:r>
        <w:rPr/>
        <w:t>Новизна данной проблемы состоит в том, что методы здоровьесбережения принадлежат к числу эффективных средств коррекции все чаще применяемых в специальной педагогике наряду с традиционными методами, которые помогают достижению максимально возможных успехов в преодоление не только речевых трудностей, но и общего оздоровления детей различного возраста.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Технология опыта. </w:t>
      </w:r>
      <w:r>
        <w:rPr/>
        <w:t xml:space="preserve">В логопедической работе наибольшее применение нашли следующие методы здоровьесбережения: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/>
        <w:t xml:space="preserve">1) методы сохранения и стимулирования здоровья – физминутки, подвижные игры, релаксация, гимнастика пальчиковая, гимнастика для глаз, гимнастика дыхательная;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/>
        <w:t xml:space="preserve">2) методы обучения здоровому образу жизни: игротерапия, коммуникативные игры;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/>
        <w:t>3) специальные коррекционные методы: музыкальное воздействие, сказкотерапия, воздействие цветом, фонетическая и логопедическая ритмика.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одержание работы по развитию и коррекции звукопроизношения предусматривает:</w:t>
      </w:r>
      <w:r>
        <w:rPr/>
        <w:t xml:space="preserve">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/>
        <w:t>1) уточнение и сравнение звуков по артикуляции и звучанию;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/>
        <w:t>2) развитие фонематического восприятия;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t>3) автоматизация произношения звука, а также в зависимости от этапа</w:t>
      </w:r>
      <w:r>
        <w:rPr>
          <w:sz w:val="28"/>
          <w:szCs w:val="28"/>
        </w:rPr>
        <w:t xml:space="preserve"> овладения произношением дифференциация смешиваемых звуков;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) развитие навыков звукового анализа и синтеза.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и направления в работе тесно взаимосвязаны друг с другом – подготавливают усвоение последующего либо служат совершенствованию уже усвоенного материала. Однако встает вопрос о методах коррекционного воздействия, позволяющих решить поставленные задачи. И здесь первостепенное значение приобретают методы здоровьесбережения.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менение методов здоровьесбережения в логопедической работе по преодолению нарушений звукопроизношения является возможным и эффективным, способствует нормализации речевого дыхания, совершенствованию двигательной сферы, развитию познавательных процессов как необходимых предпосылок для овладения произносительным уровнем речевой деятельности. 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начимость в логопедической работе методов здоровьесбережения состоит в решении следующих задач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износительной стороны речи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интереса к логопедическим занятиям;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словесные инструкции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мпо-ритмической, интонационной стороны речи;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, памяти, мышления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, формирование связной речи.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здорвьесбережения активно используются на протяжении всего занятия. Так, в организационный момент включаются релаксационные   упражнения. В ходе занятий предусматривается мимические, голосовые, дыхательные и физические упражнения. Динамические паузы и физминутки, несут дополнительную речевую нагрузку, обусловленную темой занятия, даются задания на словотворчество детей. Также, рекомендуется включать в логопедические занятия комплексы упражнений, направленных на профилактику нарушений зрения. Наиболее часто и продуктивно в логопедической работе используются артикуляционная, дыхательная, пальчиковая гимнастика.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оне комплексной логопедической помощи методы здоровьесбережения оптимизируют процесс коррекции речи детей, позволяют интереснее и разнообразнее организовать логопедические занятия.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результативности. </w:t>
      </w:r>
      <w:r>
        <w:rPr>
          <w:sz w:val="28"/>
          <w:szCs w:val="28"/>
        </w:rPr>
        <w:t xml:space="preserve">Таким образом, применение методов здоровьесбережения в логопедической работе по преодолению нарушений звукопроизношения является возможным и эффективным, способствует нормализации речевого дыхания, совершенствования двигательной сферы, развитию устойчивости внимания, памяти, восприятия, как необходимых предпосылок для овладения произносительным уровнем речев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1:00Z</dcterms:created>
  <dc:creator>Дом</dc:creator>
  <dc:description/>
  <dc:language>en-US</dc:language>
  <cp:lastModifiedBy>ШКОЛА-ПК</cp:lastModifiedBy>
  <dcterms:modified xsi:type="dcterms:W3CDTF">2024-02-20T07:31:00Z</dcterms:modified>
  <cp:revision>2</cp:revision>
  <dc:subject/>
  <dc:title/>
</cp:coreProperties>
</file>